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  <w:u w:val="single"/>
        </w:rPr>
        <w:t>VMCC - British Historic Racing    Event  &amp;  Entry Classes 202</w:t>
      </w:r>
      <w:r>
        <w:rPr>
          <w:b/>
          <w:bCs/>
          <w:color w:val="000000"/>
          <w:sz w:val="24"/>
          <w:szCs w:val="24"/>
          <w:u w:val="single"/>
        </w:rPr>
        <w:t>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34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19"/>
        <w:gridCol w:w="6419"/>
      </w:tblGrid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GB" w:eastAsia="en-US" w:bidi="ar-SA"/>
              </w:rPr>
              <w:t>Event Nam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lang w:val="en-GB" w:eastAsia="en-US" w:bidi="ar-SA"/>
              </w:rPr>
              <w:t>2024 EVENT ENTRY CLASS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GB" w:eastAsia="en-US" w:bidi="ar-SA"/>
              </w:rPr>
              <w:t>Entry Class / Event Not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GB" w:eastAsia="en-US" w:bidi="ar-SA"/>
              </w:rPr>
              <w:t>(Asterisk *denotes British European American machines only 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GB" w:eastAsia="en-US" w:bidi="ar-SA"/>
              </w:rPr>
              <w:t>Solo Girder Fork Championship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>01a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>35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 xml:space="preserve">01b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>5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>01c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 xml:space="preserve"> over 50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>* All capacities compete in a single Championship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>Weighted points system for smaller machines (350,500,over 500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GB" w:eastAsia="en-US" w:bidi="ar-SA"/>
              </w:rPr>
              <w:t>Pre-63 Solos to 250c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>02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 xml:space="preserve">02r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>rigid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 xml:space="preserve">*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en-GB" w:eastAsia="en-US" w:bidi="ar-SA"/>
              </w:rPr>
              <w:t xml:space="preserve">02r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>-  rigid-frame machines gain an extra point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GB" w:eastAsia="en-US" w:bidi="ar-SA"/>
              </w:rPr>
              <w:t>Pre-73 Solos to 250c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>03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>03v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 xml:space="preserve"> 4spd drum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 xml:space="preserve">* (2 strokes to Dec-1968)  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en-GB" w:eastAsia="en-US" w:bidi="ar-SA"/>
              </w:rPr>
              <w:t xml:space="preserve">"v"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>denotes 4-speed/drum brake machine, ref "Vintage Bears" , a  sub Class of Pre-73 regs. Separate awards may be given at BHR discretion.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GB" w:eastAsia="en-US" w:bidi="ar-SA"/>
              </w:rPr>
              <w:t>Pre-63 Solos 251-350c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>04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>04r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 xml:space="preserve"> rigid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en-GB" w:eastAsia="en-US" w:bidi="ar-SA"/>
              </w:rPr>
              <w:t xml:space="preserve">*  04r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>- rigid-frame machines gain an extra point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GB" w:eastAsia="en-US" w:bidi="ar-SA"/>
              </w:rPr>
              <w:t>Pre-73 Solos 251-350c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>05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>05v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 xml:space="preserve"> 4spd drum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 xml:space="preserve">* (2 strokes to Dec-1968) 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en-GB" w:eastAsia="en-US" w:bidi="ar-SA"/>
              </w:rPr>
              <w:t xml:space="preserve">"v"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>denotes 4-speed/drum brake machine, ref "Vintage Bears" , a  sub Class of Pre-73 regs. Separate awards may be given at BHR discretion.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GB" w:eastAsia="en-US" w:bidi="ar-SA"/>
              </w:rPr>
              <w:t>Pre-63 Solos 351-500c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>06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>06r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 xml:space="preserve"> rigid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>*  6R - rigid-frame machines gain an extra point 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GB" w:eastAsia="en-US" w:bidi="ar-SA"/>
              </w:rPr>
              <w:t>Pre-73 Solos 351-500c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>07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 xml:space="preserve">07v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>4spd drum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>* (2 strokes to Dec-1968)  "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en-GB" w:eastAsia="en-US" w:bidi="ar-SA"/>
              </w:rPr>
              <w:t>v"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 xml:space="preserve"> denotes 4-speed/drum brake machine, ref "Vintage Bears" , a  sub Class of Pre-73 regs. Separate awards may be given at BHR discretion.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GB" w:eastAsia="en-US" w:bidi="ar-SA"/>
              </w:rPr>
              <w:t>F750 Solos to Dec-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>08a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>* Formula 750 (Former 3-Bears Class) 501 to 750cc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GB" w:eastAsia="en-US" w:bidi="ar-SA"/>
              </w:rPr>
              <w:t>Pre-63 Solos over 500c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>09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 xml:space="preserve">09r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>rigid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 xml:space="preserve">*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en-GB" w:eastAsia="en-US" w:bidi="ar-SA"/>
              </w:rPr>
              <w:t xml:space="preserve"> 09r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>- rigid-frame machines gain an extra point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GB" w:eastAsia="en-US" w:bidi="ar-SA"/>
              </w:rPr>
              <w:t>Pre-73 Solos over 500c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>10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>10v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 xml:space="preserve"> 4spd drum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 xml:space="preserve">* (2 strokes to Dec-1968) 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en-GB" w:eastAsia="en-US" w:bidi="ar-SA"/>
              </w:rPr>
              <w:t xml:space="preserve">"v"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>denotes 4-speed/drum brake machine, ref "Vintage Bears" , a  sub Class of Pre-73 regs. Separate awards may be given at BHR discretion.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GB" w:eastAsia="en-US" w:bidi="ar-SA"/>
              </w:rPr>
              <w:t>Formula Bantams &amp;  MZ Supa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 xml:space="preserve">11a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>Banta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>11m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 xml:space="preserve"> MZ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>Separate Bantam / MZ Championships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GB" w:eastAsia="en-US" w:bidi="ar-SA"/>
              </w:rPr>
              <w:t>Ducati singles to 500cc/19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>12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 xml:space="preserve"> up to 25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>12b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 xml:space="preserve"> over 25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>All capacities compete in a single Championship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>Weighted points system for smaller machines (up to 250 , over 250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GB" w:eastAsia="en-US" w:bidi="ar-SA"/>
              </w:rPr>
              <w:t>BEARS Solo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 xml:space="preserve">13a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>F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>13b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 xml:space="preserve"> F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 xml:space="preserve">13c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>F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 xml:space="preserve">13d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>F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>"British European American Race Series"  Machines to Dec-8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>F1- over 750cc   F2-750cc  F3 -500cc    F4- Specials Class to 1300cc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GB" w:eastAsia="en-US" w:bidi="ar-SA"/>
              </w:rPr>
              <w:t>Japanese &amp; European Solos Aircooled to Dec-8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 xml:space="preserve">14a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>25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 xml:space="preserve">14b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>35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 xml:space="preserve">14c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>5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 xml:space="preserve">14d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>99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>4  Classes 250 350  500  501-998cc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GB" w:eastAsia="en-US" w:bidi="ar-SA"/>
              </w:rPr>
              <w:t>Sidecar Outfits Unlimited to 1958 (15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 xml:space="preserve">15a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>up to 75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>15b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 xml:space="preserve"> over 75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 xml:space="preserve">15c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>single cyl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>* All capacities compete in a single Championship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>Weighted points system for smaller machines ( up to 750, over 750, Single cylinder 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GB" w:eastAsia="en-US" w:bidi="ar-SA"/>
              </w:rPr>
              <w:t>Sidecars to Dec-72, 750cc Air-Cooled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 xml:space="preserve">16a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>Britis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 xml:space="preserve">16b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>Europea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 xml:space="preserve">16c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>Japanes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 xml:space="preserve">16d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>F12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en-GB" w:eastAsia="en-US" w:bidi="ar-SA"/>
              </w:rPr>
              <w:t>(F125 Sidecars allowed to run in this class, non-championship)( Japanese Engines to 1982) All machines compete in a single championship ( weighted points system pending 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GB" w:eastAsia="en-US" w:bidi="ar-SA"/>
              </w:rPr>
              <w:t>B3 Cyclecars, Kneelers, Morgan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 xml:space="preserve">17a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>B3 Cycleca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 xml:space="preserve">17b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>Kneele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 xml:space="preserve">17c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 xml:space="preserve"> Morgan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>* unlimited cc  to 197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GB" w:eastAsia="en-US" w:bidi="ar-SA"/>
              </w:rPr>
              <w:t>Sidecar BEARS to Dec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>18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 xml:space="preserve"> 750c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>18b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>1000cc Std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 xml:space="preserve">18c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>Hotrod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>"British European American Race Series"  Notes: up to 1300cc  twins/triples can run in 1000Std Class ,  Hotrod Class is up to 1000cc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GB" w:eastAsia="en-US" w:bidi="ar-SA"/>
              </w:rPr>
              <w:t>BSSO Stock-Scooters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>19a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>( Invited club event - select meetings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GB" w:eastAsia="en-US" w:bidi="ar-SA"/>
              </w:rPr>
              <w:t>BSSO Super-Scooter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>20a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>( Invited club event - select meetings)</w:t>
            </w:r>
          </w:p>
        </w:tc>
      </w:tr>
      <w:tr>
        <w:trPr>
          <w:trHeight w:val="2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GB" w:eastAsia="en-US" w:bidi="ar-SA"/>
              </w:rPr>
              <w:t>BHR Supermono Solo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>22a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>Single Class, allows both Air-cooled &amp; Liquid cooled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GB" w:eastAsia="en-US" w:bidi="ar-SA"/>
              </w:rPr>
              <w:t>BHR 125cc Solo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>23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>23b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>23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>23d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en-GB" w:eastAsia="en-US" w:bidi="ar-SA"/>
              </w:rPr>
              <w:t>4 classes championships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en-GB" w:eastAsia="en-US" w:bidi="ar-SA"/>
              </w:rPr>
              <w:t xml:space="preserve">23a Production Aircooled 4-Stroke 125cc (any year)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en-GB" w:eastAsia="en-US" w:bidi="ar-SA"/>
              </w:rPr>
              <w:t xml:space="preserve">23b Production 2-Stroke (any year, air or liquid cooled) 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en-GB" w:eastAsia="en-US" w:bidi="ar-SA"/>
              </w:rPr>
              <w:t xml:space="preserve">23c Open-Pre-86 Class 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en-GB" w:eastAsia="en-US" w:bidi="ar-SA"/>
              </w:rPr>
              <w:t xml:space="preserve">23d  Production  based Aircooled 4-Stroke to 150cc. 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GB" w:eastAsia="en-US" w:bidi="ar-SA"/>
              </w:rPr>
              <w:t>Morgan Three Wheeler Championship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>25a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GB" w:eastAsia="en-US" w:bidi="ar-SA"/>
              </w:rPr>
              <w:t>Production Based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GB" w:eastAsia="en-US" w:bidi="ar-SA"/>
              </w:rPr>
              <w:t>Sports &amp; Superbikes to Dec'8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>26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>26b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>26d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>26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>26f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en-GB" w:eastAsia="en-US" w:bidi="ar-SA"/>
              </w:rPr>
              <w:t>26a - Sports : to 350cc 2-Stroke, 4-Stroke Multi to 400cc, 4-Stroke Twins  to 650cc, singles-open capacit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en-GB" w:eastAsia="en-US" w:bidi="ar-SA"/>
              </w:rPr>
              <w:t>26b - Supersports-1 (Aircooled &amp; Liquid cooled 4 stroke )to 600cc, &amp; 2 stroke to 400c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en-GB" w:eastAsia="en-US" w:bidi="ar-SA"/>
              </w:rPr>
              <w:t>26d - SuperBike-1: Air cooled to 750cc multi, &amp; 1000cc twincylinde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en-GB" w:eastAsia="en-US" w:bidi="ar-SA"/>
              </w:rPr>
              <w:t>26e - SuperBike-2: ( Aircooled or liquid cooled )751-1300c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en-GB" w:eastAsia="en-US" w:bidi="ar-SA"/>
              </w:rPr>
              <w:t>26f - SuperBike-3: Liquid cooled to 750cc &amp; Twins to 1000cc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GB" w:eastAsia="en-US" w:bidi="ar-SA"/>
              </w:rPr>
              <w:t>Early Stocks Racing Club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GB" w:eastAsia="en-US" w:bidi="ar-SA"/>
              </w:rPr>
              <w:t>27a-Twinshock500,  27b-CL1,  27c-CL2,  27d-CL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>27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>27b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>27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>27d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>Invited Club Event.   Four Classes:  500 Twin-Shock,  Class-1,   Class-2,  Class-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>Please refer to Early stocks Racing Club Regs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GB" w:eastAsia="en-US" w:bidi="ar-SA"/>
              </w:rPr>
              <w:t>Cubs  Sidecar Clas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>28a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>(new class from 2022) Sidecar Outfits with Engine &amp; Frame based on  500cc Twin or 600cc Single,  donor machine over 25yrs old.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GB" w:eastAsia="en-US" w:bidi="ar-SA"/>
              </w:rPr>
              <w:t>Unlimited Solos to 19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>31a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en-GB" w:eastAsia="en-US" w:bidi="ar-SA"/>
              </w:rPr>
              <w:t xml:space="preserve"> up to 2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>50c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 xml:space="preserve">31b 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16"/>
                <w:szCs w:val="16"/>
                <w:lang w:val="en-GB" w:eastAsia="en-US" w:bidi="ar-SA"/>
              </w:rPr>
              <w:t>251 to 350c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 xml:space="preserve">31c 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16"/>
                <w:szCs w:val="16"/>
                <w:lang w:val="en-GB" w:eastAsia="en-US" w:bidi="ar-SA"/>
              </w:rPr>
              <w:t>351 to 500c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 xml:space="preserve">31d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>Over 500cc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>All capacities compete in a single Championship. Weighted points system for smaller machines ( 250 350 500, over 500 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en-GB" w:eastAsia="en-US" w:bidi="ar-SA"/>
              </w:rPr>
              <w:t>500cc twins clas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>51a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en-GB" w:eastAsia="en-US" w:bidi="ar-SA"/>
              </w:rPr>
              <w:t>500cc twins class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GB" w:eastAsia="en-US" w:bidi="ar-SA"/>
              </w:rPr>
              <w:t xml:space="preserve">BEARS ’96 British European American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>52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>52b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>52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eastAsia="en-US" w:bidi="ar-SA"/>
              </w:rPr>
              <w:t>52d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en-GB" w:eastAsia="en-US" w:bidi="ar-SA"/>
              </w:rPr>
              <w:t>British European American Race Class to Dec 199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en-GB" w:eastAsia="en-US" w:bidi="ar-SA"/>
              </w:rPr>
              <w:t>52a 750cc standard clas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en-GB" w:eastAsia="en-US" w:bidi="ar-SA"/>
              </w:rPr>
              <w:t>52b 1000cc standard clas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en-GB" w:eastAsia="en-US" w:bidi="ar-SA"/>
              </w:rPr>
              <w:t>52c 1300cc standard clas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val="en-GB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en-GB" w:eastAsia="en-US" w:bidi="ar-SA"/>
              </w:rPr>
              <w:t>52d Sports &amp; Specials class to 1300cc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rFonts w:eastAsia="Calibri" w:cs="Calibri"/>
          <w:color w:val="FF0000"/>
          <w:sz w:val="16"/>
          <w:szCs w:val="16"/>
        </w:rPr>
        <w:t xml:space="preserve">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Event 23 – 125cc, 23d 150cc oversize confirmed as championship in its own right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Event 26a sports,  added twins to 650cc, singles unlimited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Event 26 c – deleted and now l/c machines/a/c machines combined in 26b ( agm 2023)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Event 26g 1300 liquid cooled  deleted as seperate class &amp; combined with 26d to cover both a/c and l/c </w:t>
      </w:r>
    </w:p>
    <w:p>
      <w:pPr>
        <w:pStyle w:val="Normal"/>
        <w:spacing w:before="0" w:after="20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426" w:right="720" w:gutter="0" w:header="0" w:top="426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paragraph" w:styleId="Header">
    <w:name w:val="Header"/>
    <w:basedOn w:val="Headerand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12:00Z</dcterms:created>
  <dc:creator>Me</dc:creator>
  <dc:description/>
  <dc:language>en-US</dc:language>
  <cp:lastModifiedBy/>
  <cp:lastPrinted>2023-02-27T15:11:00Z</cp:lastPrinted>
  <dcterms:modified xsi:type="dcterms:W3CDTF">2024-03-01T13:32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